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7 21:5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EMI-AFORCE\\HP_Propie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EMI-AFORCE\\HP_Propie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Feb 2007 21:5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7 21:5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jalvarez.hflr@salud.madrid.org H|http://www.semicyuc.org/grupos/gestion/logo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jalvarez.hflr@salud.madrid.org NHHS|http://www.semicyuc.org/grupos/gestion/logo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Joaquín Álvarez Rodrí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or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jalvarez.hflr@salud.madrid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23A89A2-D723-4455-B260-377071CBC1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